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330440" cy="80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32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ściół Ewangelicki w Gogoli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0pt;margin-top:-63.8pt;width:577.15pt;height:63.7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ościół Ewangelicki w Gogolinie</w:t>
                      </w:r>
                    </w:p>
                  </w:txbxContent>
                </v:textbox>
                <v:path textpathok="t"/>
                <v:textpath on="t" fitshape="t" string="Kościół Ewangelicki w Gogolinie" style="font-family:&quot;Arial Black&quot;;font-size:12pt"/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9320</wp:posOffset>
                </wp:positionH>
                <wp:positionV relativeFrom="paragraph">
                  <wp:posOffset>241300</wp:posOffset>
                </wp:positionV>
                <wp:extent cx="2062480" cy="229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298700"/>
                        </a:xfrm>
                        <a:prstGeom prst="rect"/>
                        <a:solidFill>
                          <a:srgbClr val="FFFFCC"/>
                        </a:solidFill>
                        <a:ln w="889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5780" cy="2117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780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00" strokeweight="7pt" style="position:absolute;rotation:-0;width:162.4pt;height:181pt;mso-wrap-distance-left:9.05pt;mso-wrap-distance-right:9.05pt;mso-wrap-distance-top:0pt;mso-wrap-distance-bottom:0pt;margin-top:19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5780" cy="211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780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76200</wp:posOffset>
                </wp:positionV>
                <wp:extent cx="7560310" cy="420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06875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golin leży u stóp Wyżyny Śląskiej w pobliżu dużych zasobów kamienia wapiennego. Po powstaniu linii kolejowej z Wrocławia przez Opole, Gogolin aż do Mysłowic (1845), w pobliżu torów wybudowano wiele nowych już nowocześniejszych piecy wapienych. Znaczna część Niemców przybywających w tamtych czasach do Gogolina była wyznania ewangelickiego. Na końcu XIX i na początku XX wieku w Gogolinie mieszkało około 196 Ewangelików. Stanowili oni około 10% mieszkańców Gogolina. Ewangelicka parafia była mała jednak mimo to w latach 1908-09 w Gogolinie na naprzeciwko szkoły wybudowano mały ewangelicki Kościołek. W pobliżu niego wybudowano szkółkę dla dzieci wyznania protestanckiego. Msze w kościele odprawiano co 2 tygodnie, a pastorów dowożono z Krapkowic. W tym kościele zostały zamontowane napędzane nożnie organy. Światło oświetlało kościół przez większe i mniejsze okna zdobione witrażami. Skromne wnętrze Kościoła jest jasne. Znajduje się w nim 20 ławek, na każdej stronie dziesięć. Ofiarodawcy z Niemiec przyczynili się do naprawy dachu, usunięcia ogrodzenia oraz przeprowadzenia kilku mniejszy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ontów. W 1999r została wyremontowana wieża kościelna. Chociaż kościół ma już wiele lat (101), nadal jednak jest w bardzo dobrym stani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00" strokeweight="6pt" style="position:absolute;rotation:-0;width:595.3pt;height:331.25pt;mso-wrap-distance-left:9.05pt;mso-wrap-distance-right:9.05pt;mso-wrap-distance-top:0pt;mso-wrap-distance-bottom:0pt;margin-top:6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golin leży u stóp Wyżyny Śląskiej w pobliżu dużych zasobów kamienia wapiennego. Po powstaniu linii kolejowej z Wrocławia przez Opole, Gogolin aż do Mysłowic (1845), w pobliżu torów wybudowano wiele nowych już nowocześniejszych piecy wapienych. Znaczna część Niemców przybywających w tamtych czasach do Gogolina była wyznania ewangelickiego. Na końcu XIX i na początku XX wieku w Gogolinie mieszkało około 196 Ewangelików. Stanowili oni około 10% mieszkańców Gogolina. Ewangelicka parafia była mała jednak mimo to w latach 1908-09 w Gogolinie na naprzeciwko szkoły wybudowano mały ewangelicki Kościołek. W pobliżu niego wybudowano szkółkę dla dzieci wyznania protestanckiego. Msze w kościele odprawiano co 2 tygodnie, a pastorów dowożono z Krapkowic. W tym kościele zostały zamontowane napędzane nożnie organy. Światło oświetlało kościół przez większe i mniejsze okna zdobione witrażami. Skromne wnętrze Kościoła jest jasne. Znajduje się w nim 20 ławek, na każdej stronie dziesięć. Ofiarodawcy z Niemiec przyczynili się do naprawy dachu, usunięcia ogrodzenia oraz przeprowadzenia kilku mniejszych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montów. W 1999r została wyremontowana wieża kościelna. Chociaż kościół ma już wiele lat (101), nadal jednak jest w bardzo dobrym stanie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</wp:posOffset>
                </wp:positionH>
                <wp:positionV relativeFrom="paragraph">
                  <wp:posOffset>1917700</wp:posOffset>
                </wp:positionV>
                <wp:extent cx="7560310" cy="2317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17115"/>
                        </a:xfrm>
                        <a:prstGeom prst="rect"/>
                        <a:solidFill>
                          <a:srgbClr val="FFFFCC"/>
                        </a:solidFill>
                        <a:ln w="889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racowani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arol Gabor, kl VIa, PSP nr 2 Gogol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bastian Zajonz, kl. VI a, PSP nr 2 Gogol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eriały źródłow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fał Zając, „Kościół i szkoła ewangelicka w Gogolinie” w: „Panorama Ziemi Gogolińskiej”, Luty 2000 r., str.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00" strokeweight="7pt" style="position:absolute;rotation:-0;width:595.3pt;height:182.45pt;mso-wrap-distance-left:9.05pt;mso-wrap-distance-right:9.05pt;mso-wrap-distance-top:0pt;mso-wrap-distance-bottom:0pt;margin-top:151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pracowani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Karol Gabor, kl VIa, PSP nr 2 Gogol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bastian Zajonz, kl. VI a, PSP nr 2 Gogol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teriały źródłow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fał Zając, „Kościół i szkoła ewangelicka w Gogolinie” w: „Panorama Ziemi Gogolińskiej”, Luty 2000 r., str.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9:00Z</dcterms:created>
  <dc:creator>student006d</dc:creator>
  <dc:description/>
  <dc:language>en-US</dc:language>
  <cp:lastModifiedBy>x</cp:lastModifiedBy>
  <dcterms:modified xsi:type="dcterms:W3CDTF">2010-04-09T18:43:00Z</dcterms:modified>
  <cp:revision>16</cp:revision>
  <dc:subject/>
  <dc:title/>
</cp:coreProperties>
</file>